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惠州经济职业技术学院学生复学审批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80"/>
        <w:gridCol w:w="900"/>
        <w:gridCol w:w="1620"/>
        <w:gridCol w:w="168"/>
        <w:gridCol w:w="732"/>
        <w:gridCol w:w="418"/>
        <w:gridCol w:w="1382"/>
        <w:gridCol w:w="1260"/>
        <w:gridCol w:w="1564"/>
      </w:tblGrid>
      <w:tr>
        <w:trPr>
          <w:trHeight w:val="6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原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复学原因（可另附页说明）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58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58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9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right="560" w:firstLine="65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辅导员意见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56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56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firstLine="6442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9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526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7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7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7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已办结 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已驳回          学籍管理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2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附上相关证明材料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此表原件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交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务处（行政楼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室），复印件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交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生所在学院、学生处、财务处存档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9">
    <w:name w:val="制度发文及年月"/>
    <w:basedOn w:val="Normal"/>
    <w:qFormat/>
    <w:pPr>
      <w:jc w:val="center"/>
    </w:pPr>
    <w:rPr>
      <w:sz w:val="32"/>
    </w:rPr>
  </w:style>
  <w:style w:type="paragraph" w:styleId="Style20">
    <w:name w:val="制度标题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6:00Z</dcterms:created>
  <dc:creator>jjxy</dc:creator>
  <dc:description/>
  <dc:language>en-US</dc:language>
  <cp:lastModifiedBy>观河</cp:lastModifiedBy>
  <cp:lastPrinted>2023-08-31T15:05:00Z</cp:lastPrinted>
  <dcterms:modified xsi:type="dcterms:W3CDTF">2024-09-05T03:15:09Z</dcterms:modified>
  <cp:revision>4</cp:revision>
  <dc:subject/>
  <dc:title>惠州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67F0F6D94E548974F7DEED3526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