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firstLine="358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惠州经济职业技术学院新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生放弃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入学资格审批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75"/>
        <w:gridCol w:w="1440"/>
        <w:gridCol w:w="1285"/>
        <w:gridCol w:w="1383"/>
        <w:gridCol w:w="2583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录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知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、邮编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放弃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学资格原因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0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280"/>
              <w:ind w:firstLine="6297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94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left="5804" w:firstLine="413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804" w:firstLine="413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94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left="5804" w:firstLine="413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pacing w:lineRule="exact" w:line="300"/>
              <w:ind w:firstLine="1405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招生办意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pacing w:lineRule="exact" w:line="300"/>
              <w:ind w:firstLine="1968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后勤处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pacing w:lineRule="exact" w:line="300"/>
              <w:ind w:firstLine="14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学生处意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pacing w:lineRule="exact" w:line="300"/>
              <w:ind w:firstLine="196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财务处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pacing w:lineRule="exact" w:line="300"/>
              <w:ind w:firstLine="14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pacing w:lineRule="exact" w:line="300"/>
              <w:ind w:firstLine="196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4498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签字（盖章）：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处理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办结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已驳回         学籍管理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：附上相关证明材料</w:t>
      </w:r>
      <w:r>
        <w:rPr>
          <w:rFonts w:ascii="仿宋_GB2312;仿宋" w:hAnsi="仿宋_GB2312;仿宋" w:cs="Times New Roman" w:eastAsia="仿宋_GB2312;仿宋"/>
          <w:color w:val="00000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此表原件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color w:val="000000"/>
          <w:szCs w:val="21"/>
        </w:rPr>
        <w:t>教务处（行政楼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307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），复印件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color w:val="000000"/>
          <w:szCs w:val="21"/>
        </w:rPr>
        <w:t>学生所在学院、招生办、财务处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3:18Z</dcterms:created>
  <dc:creator>Administrator</dc:creator>
  <dc:description/>
  <dc:language>en-US</dc:language>
  <cp:lastModifiedBy>观河</cp:lastModifiedBy>
  <dcterms:modified xsi:type="dcterms:W3CDTF">2024-09-09T03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3A7EB228242778D70822607FC0A4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