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惠州经济职业技术学院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新生保留入学资格审批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2"/>
        <w:gridCol w:w="1799"/>
        <w:gridCol w:w="1440"/>
        <w:gridCol w:w="386"/>
        <w:gridCol w:w="816"/>
        <w:gridCol w:w="109"/>
        <w:gridCol w:w="1389"/>
        <w:gridCol w:w="2880"/>
      </w:tblGrid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录取年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通知书号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、邮编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保留入学资格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   年   月   日</w:t>
            </w:r>
          </w:p>
        </w:tc>
      </w:tr>
      <w:tr>
        <w:trPr>
          <w:trHeight w:val="104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申请保留入学资格原因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280"/>
              <w:ind w:firstLine="672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家长意见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7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72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招生办意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4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财务处意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6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签字（盖章）：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处理结果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已办结  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已驳回         学籍管理员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ind w:left="-901" w:right="-899" w:firstLine="420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注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：附上相关证明材料</w:t>
      </w:r>
      <w:r>
        <w:rPr>
          <w:rFonts w:ascii="仿宋_GB2312;仿宋" w:hAnsi="仿宋_GB2312;仿宋" w:cs="Times New Roman" w:eastAsia="仿宋_GB2312;仿宋"/>
          <w:color w:val="00000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Cs w:val="21"/>
        </w:rPr>
        <w:t>此表原件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color w:val="000000"/>
          <w:szCs w:val="21"/>
        </w:rPr>
        <w:t>教务处（行政楼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307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），复印件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color w:val="000000"/>
          <w:szCs w:val="21"/>
        </w:rPr>
        <w:t>学生所在学院、招生办、财务处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pacing w:lineRule="auto" w:line="360"/>
    </w:pPr>
    <w:rPr/>
  </w:style>
  <w:style w:type="paragraph" w:styleId="Char11">
    <w:name w:val="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制度发文及年月"/>
    <w:basedOn w:val="Normal"/>
    <w:qFormat/>
    <w:pPr>
      <w:jc w:val="center"/>
    </w:pPr>
    <w:rPr>
      <w:sz w:val="32"/>
    </w:rPr>
  </w:style>
  <w:style w:type="paragraph" w:styleId="Style20">
    <w:name w:val="制度标题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6:00Z</dcterms:created>
  <dc:creator>jjxy</dc:creator>
  <dc:description/>
  <dc:language>en-US</dc:language>
  <cp:lastModifiedBy>观河</cp:lastModifiedBy>
  <cp:lastPrinted>2024-08-29T18:48:00Z</cp:lastPrinted>
  <dcterms:modified xsi:type="dcterms:W3CDTF">2024-09-08T05:18:31Z</dcterms:modified>
  <cp:revision>4</cp:revision>
  <dc:subject/>
  <dc:title>惠州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7F0F6D94E548974F7DEED35267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